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*   * ****   ***   **** *   *       ****   ***   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*   * *   * *   * *     ** **       *   * *  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***** ****  *****  ***  * * *       *   * *  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*   * *     *   *     * *   *       *   * *  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*   * *     *   * ****  *   *   *   ****   ***   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ersion 3.10 - September 1994 - Vallcimal ($8f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binary (%01110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examples file for more informations about th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Assembl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'Assemble' in HPAsm assemble the text on disk eith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cii mode or in binary mode (in this mode the object begin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HPHP48-E') according the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de is saved on the disk under the name specif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ferences, in the directory of the project if no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RQ: if in the name there is a '*' , then the '*' will be re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the name of the project without is extensio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nu 'check' assemble the text but doesn't save it o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.Pseudo oper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n(x)</w:t>
        <w:tab/>
        <w:t>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nclude constants and reverse them (1=&lt;x=&lt;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hex</w:t>
        <w:tab/>
        <w:t>$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hexadecimal but without rever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sc</w:t>
        <w:tab/>
        <w:t>'Texte ascii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sc</w:t>
        <w:tab/>
        <w:t>"Texte asci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nclude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em</w:t>
        <w:tab/>
        <w:t>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nclude n quart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bel</w:t>
        <w:tab/>
        <w:t>=</w:t>
        <w:tab/>
        <w:t>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bel</w:t>
        <w:tab/>
        <w:t>equ</w:t>
        <w:tab/>
        <w:t>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ssign a value to a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clude</w:t>
        <w:tab/>
        <w:t>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nclude a source file in assemblage, HPAsm searches the fil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roject's directory if no directory is specified . If a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has the same name that FileName then the project is used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f loading anothe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.The edit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 'Save preferences' saves the active window position, ascii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sition, ASL.library window position, and the preference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created has the name 'HPAsm3.10.prefs' and is sa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th directory ENV:HPAsm and ENVARC:HPA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con option is enabled, HPAsm uses the icons code.info and sourc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se icons are present in the directory ENV:HPa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PTopaz font in this archive is the standard topaz/8 fo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P specials codes (128 to 16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.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PAsm has been created with the help of the book 'VOYAGE AU CENTRE DE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P48' which is published in french and which is available in F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ublisher: ANGKOR Authors:Paul COURBIS, Sebastien LALAN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BN 2-87892-003-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PAsm has been tested succesfull with the following configur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. A500 1meg K2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. A1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ggs ? ---&gt; vallee@ensea.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initel RETL bal OSC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